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80405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6663"/>
                              <w:gridCol w:w="1843"/>
                            </w:tblGrid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ормат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(сход граждан, собрание в трудовом коллектив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ход граждан в с. Старое Дуван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ход граждан в с. Старая Задор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.08.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ход граждан в с. Алешкин-Сапл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ход граждан в с. У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ход граждан в с. Малая Циль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ход граждан в с. Старое Шаймурз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.08.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ход граждан в п.ж-д.ст. Бурунду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ход граждан в с. Чепкас-Ильметь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ход граждан в с. Хорновар-Шига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304.8pt;mso-wrap-distance-left:9.05pt;mso-wrap-distance-right:9.05pt;mso-wrap-distance-top:0pt;mso-wrap-distance-bottom:0pt;margin-top:0.9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6663"/>
                        <w:gridCol w:w="1843"/>
                      </w:tblGrid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ормат меропри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(сход граждан, собрание в трудовом коллектив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ход граждан в с. Старое Дуван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ход граждан в с. Старая Задор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.08.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ход граждан в с. Алешкин-Сапл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од граждан в с. У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ход граждан в с. Малая Циль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ход граждан в с. Старое Шаймурз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.08.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ход граждан в п.ж-д.ст. Бурунду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ход граждан в с. Чепкас-Ильметь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ход граждан в с. Хорновар-Шига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1:00Z</dcterms:created>
  <dc:creator>Гарипов_и</dc:creator>
  <dc:description/>
  <cp:keywords/>
  <dc:language>en-US</dc:language>
  <cp:lastModifiedBy>Priemnaja</cp:lastModifiedBy>
  <cp:lastPrinted>2024-07-23T09:01:00Z</cp:lastPrinted>
  <dcterms:modified xsi:type="dcterms:W3CDTF">2024-08-19T10:58:00Z</dcterms:modified>
  <cp:revision>26</cp:revision>
  <dc:subject/>
  <dc:title>1</dc:title>
</cp:coreProperties>
</file>